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</w:rPr>
      </w:pPr>
      <w:r>
        <w:rPr>
          <w:sz w:val="44"/>
        </w:rPr>
        <w:t>24</w:t>
      </w:r>
      <w:r>
        <w:rPr>
          <w:sz w:val="44"/>
          <w:vertAlign w:val="superscript"/>
        </w:rPr>
        <w:t>a</w:t>
      </w:r>
      <w:r>
        <w:rPr>
          <w:sz w:val="44"/>
        </w:rPr>
        <w:t xml:space="preserve">  MARCIA  DI  ALPINISTI  ED  AMBIENTALISTI  IN DIFESA  DELL’ANTICA  FORESTA  DEL  CANSIGLI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enica 13 novembr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l periodo è estremamente critico, come non lo era da molti anni a questa parte. Siamo tornati al punto di partenza di quando abbiamo iniziato le nostre azioni a metà anni ’80, poi sfociate nella prima manifestazione del 1987 e tutte le successive, anno dopo ann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Nella fase attuale, da una parte la </w:t>
      </w:r>
      <w:r>
        <w:rPr>
          <w:b/>
        </w:rPr>
        <w:t>Regione del Veneto sta decidendo quali sue proprietà mettere in vendita</w:t>
      </w:r>
      <w:r>
        <w:rPr/>
        <w:t xml:space="preserve"> per “fare cassa” al fine di sopperire alla mancanza di risorse e, guarda caso, una parte della Piana centrale del Cansiglio è uno dei primi beni a comparire nell’elenc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Dall’altra, </w:t>
      </w:r>
      <w:r>
        <w:rPr>
          <w:b/>
        </w:rPr>
        <w:t>è</w:t>
      </w:r>
      <w:r>
        <w:rPr/>
        <w:t xml:space="preserve"> </w:t>
      </w:r>
      <w:r>
        <w:rPr>
          <w:b/>
        </w:rPr>
        <w:t>più forte che mai il pericolo che venga approvato il collegamento con impianti di risalita tra il Pian Cavallo e l’Alpago attraverso Forcella Palantina</w:t>
      </w:r>
      <w:r>
        <w:rPr/>
        <w:t>, progetto che ha ripreso fiato e vigore dopo la promessa della Regione Friuli Venezia Giulia di finanziare con ben 8 milioni di euro il collegamento. Il resto della somma necessaria (si parla di 10/15 milioni di euro!) sarebbe aggiunta da imprenditori privati e ban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FFONDETE  QUESTO  MESSAGGIO.   PARTECIPATE  E  FATE  PERTECIPARE  I  VOSTRI  AMICI  ALLA  24</w:t>
      </w:r>
      <w:r>
        <w:rPr>
          <w:b/>
          <w:vertAlign w:val="superscript"/>
        </w:rPr>
        <w:t>a</w:t>
      </w:r>
      <w:r>
        <w:rPr>
          <w:b/>
        </w:rPr>
        <w:t xml:space="preserve">  MARCIA  IN  DIFESA  DELL’ANTICA  FORESTA  DEL  CANSIGLIO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 R O G R A M M A</w:t>
      </w:r>
    </w:p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both"/>
        <w:rPr/>
      </w:pPr>
      <w:r>
        <w:rPr/>
        <w:t>ore    9.30</w:t>
        <w:tab/>
        <w:t>ritrovo a Pian Canai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ore  10.00</w:t>
        <w:tab/>
        <w:t>partenza a piedi per Casera Palanti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ore  11.30</w:t>
        <w:tab/>
        <w:t xml:space="preserve">arrivo a Casera Palantina – pranzo al sacco – interventi di aggiornamento sulla </w:t>
        <w:tab/>
        <w:tab/>
        <w:tab/>
        <w:t>situazio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ore  13.30</w:t>
        <w:tab/>
        <w:t>partenza per Forcella Palanti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ore  14.00</w:t>
        <w:tab/>
        <w:t xml:space="preserve">arrivo a Forcella Palantina e all’Ander de le Mate, dove ci sarà un intervento </w:t>
        <w:tab/>
        <w:tab/>
        <w:tab/>
        <w:t xml:space="preserve">musicale da parte del </w:t>
      </w:r>
      <w:r>
        <w:rPr>
          <w:b/>
        </w:rPr>
        <w:t>chitarrista Tolo Marton</w:t>
      </w:r>
      <w:r>
        <w:rPr/>
        <w:t xml:space="preserve">, della </w:t>
      </w:r>
      <w:r>
        <w:rPr>
          <w:b/>
        </w:rPr>
        <w:t>cantante Enrica Bacchia</w:t>
      </w:r>
      <w:r>
        <w:rPr/>
        <w:t xml:space="preserve"> e </w:t>
        <w:tab/>
        <w:tab/>
        <w:t>dell’</w:t>
      </w:r>
      <w:r>
        <w:rPr>
          <w:b/>
        </w:rPr>
        <w:t>attrice Antonella Morassutti</w:t>
      </w:r>
      <w:r>
        <w:rPr/>
        <w:t xml:space="preserve">, che leggerà brani di Dino Buzzatti, di cui è </w:t>
        <w:tab/>
        <w:tab/>
        <w:tab/>
        <w:t xml:space="preserve">nipote, e di Andrea Zanzotto (in caso di difficoltà  a raggiungere la Forcella il </w:t>
        <w:tab/>
        <w:tab/>
        <w:tab/>
        <w:t xml:space="preserve">tutto si farà a Casera Palantin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hi vuole arrivare già il sabato e cerca un posto per il pernottamento, si consiglia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Centro di Educazione Naturalistica Vallorch</w:t>
      </w:r>
      <w:r>
        <w:rPr/>
        <w:t xml:space="preserve"> in Pian Cansiglio con circa 20 posti letto, quindi anche per gruppi, dotato di sala incontri attrezzata per videoproiezioni (</w:t>
      </w:r>
      <w:hyperlink r:id="rId2">
        <w:r>
          <w:rPr>
            <w:rStyle w:val="InternetLink"/>
          </w:rPr>
          <w:t>www.vallorch.it</w:t>
        </w:r>
      </w:hyperlink>
      <w:r>
        <w:rPr/>
        <w:t xml:space="preserve"> – </w:t>
      </w:r>
      <w:hyperlink r:id="rId3">
        <w:r>
          <w:rPr>
            <w:rStyle w:val="InternetLink"/>
          </w:rPr>
          <w:t>info@vallorch.it</w:t>
        </w:r>
      </w:hyperlink>
      <w:r>
        <w:rPr/>
        <w:t xml:space="preserve"> – tel. 338.6886554 Giorgio Zampieri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Rifugio Ristorante S. Osvaldo</w:t>
      </w:r>
      <w:r>
        <w:rPr/>
        <w:t xml:space="preserve"> in Pian Cansiglio con oltre 20 posti letto (</w:t>
      </w:r>
      <w:hyperlink r:id="rId4">
        <w:r>
          <w:rPr>
            <w:rStyle w:val="InternetLink"/>
          </w:rPr>
          <w:t>www.albergosantosvaldo.it</w:t>
        </w:r>
      </w:hyperlink>
      <w:r>
        <w:rPr/>
        <w:t xml:space="preserve">  – </w:t>
      </w:r>
      <w:hyperlink r:id="rId5">
        <w:r>
          <w:rPr>
            <w:rStyle w:val="InternetLink"/>
          </w:rPr>
          <w:t>info@albergosantosvaldo.it</w:t>
        </w:r>
      </w:hyperlink>
      <w:r>
        <w:rPr/>
        <w:t xml:space="preserve"> – tel. 0438.585353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Locanda al Capriolo</w:t>
      </w:r>
      <w:r>
        <w:rPr/>
        <w:t xml:space="preserve"> in Pian Osteria a 3 km da Pian Cansiglio, con ristorante (</w:t>
      </w:r>
      <w:hyperlink r:id="rId6">
        <w:r>
          <w:rPr>
            <w:rStyle w:val="InternetLink"/>
          </w:rPr>
          <w:t>lucapriolo@gmail.com</w:t>
        </w:r>
      </w:hyperlink>
      <w:r>
        <w:rPr/>
        <w:t xml:space="preserve"> – tel. 0437.472026)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2"/>
        </w:rPr>
      </w:pPr>
      <w:r>
        <w:rPr>
          <w:b/>
        </w:rPr>
        <w:t>B&amp;B Villa Buzzati</w:t>
      </w:r>
      <w:r>
        <w:rPr/>
        <w:t>, un fantastico bad and breakfast nella casa ove è nato ed ha abitato Dino Buzzati alle porte di Belluno, tenuto dalla nipote Valentina Morassutti (</w:t>
      </w:r>
      <w:hyperlink r:id="rId7">
        <w:r>
          <w:rPr>
            <w:rStyle w:val="InternetLink"/>
          </w:rPr>
          <w:t>www.villabuzzati.com</w:t>
        </w:r>
      </w:hyperlink>
      <w:r>
        <w:rPr/>
        <w:t xml:space="preserve"> – </w:t>
      </w:r>
      <w:hyperlink r:id="rId8">
        <w:r>
          <w:rPr>
            <w:rStyle w:val="InternetLink"/>
          </w:rPr>
          <w:t>valentinamorassutti@gmail.com</w:t>
        </w:r>
      </w:hyperlink>
      <w:r>
        <w:rPr/>
        <w:t xml:space="preserve"> – tel. 0437.926414)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Su </w:t>
      </w:r>
      <w:hyperlink r:id="rId9">
        <w:r>
          <w:rPr>
            <w:rStyle w:val="InternetLink"/>
            <w:sz w:val="20"/>
          </w:rPr>
          <w:t>www.ecoistituto-italia.org</w:t>
        </w:r>
      </w:hyperlink>
      <w:r>
        <w:rPr>
          <w:sz w:val="20"/>
        </w:rPr>
        <w:t xml:space="preserve"> trovate tutte le informazioni più dettagliate sulla situazione attuale del Cansiglio ed il testo dell’appello da inviare ai membri del Consiglio Regional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orch.it/" TargetMode="External"/><Relationship Id="rId3" Type="http://schemas.openxmlformats.org/officeDocument/2006/relationships/hyperlink" Target="mailto:info@vallorch.it" TargetMode="External"/><Relationship Id="rId4" Type="http://schemas.openxmlformats.org/officeDocument/2006/relationships/hyperlink" Target="http://www.albergosantosvaldo.it/" TargetMode="External"/><Relationship Id="rId5" Type="http://schemas.openxmlformats.org/officeDocument/2006/relationships/hyperlink" Target="mailto:info@albergosantosvaldo.it" TargetMode="External"/><Relationship Id="rId6" Type="http://schemas.openxmlformats.org/officeDocument/2006/relationships/hyperlink" Target="mailto:lucapriolo@gmail.com" TargetMode="External"/><Relationship Id="rId7" Type="http://schemas.openxmlformats.org/officeDocument/2006/relationships/hyperlink" Target="http://www.villabuzzati.com/" TargetMode="External"/><Relationship Id="rId8" Type="http://schemas.openxmlformats.org/officeDocument/2006/relationships/hyperlink" Target="mailto:valentinamorassutti@gmail.com" TargetMode="External"/><Relationship Id="rId9" Type="http://schemas.openxmlformats.org/officeDocument/2006/relationships/hyperlink" Target="http://www.ecoistituto-itali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2:00Z</dcterms:created>
  <dc:creator>Cappelletto</dc:creator>
  <dc:description/>
  <cp:keywords/>
  <dc:language>en-US</dc:language>
  <cp:lastModifiedBy>Cappelletto</cp:lastModifiedBy>
  <dcterms:modified xsi:type="dcterms:W3CDTF">2011-11-08T08:33:00Z</dcterms:modified>
  <cp:revision>3</cp:revision>
  <dc:subject/>
  <dc:title/>
</cp:coreProperties>
</file>